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</w:t>
        <w:noBreakHyphen/>
        <w:t>61</w:t>
        <w:tab/>
        <w:t>TRANSPORTATION OF PROPERTY IN BUSES</w:t>
      </w:r>
    </w:p>
    <w:p>
      <w:pPr>
        <w:pStyle w:val="Paragraph"/>
        <w:rPr/>
      </w:pPr>
      <w:r>
        <w:rPr/>
        <w:t>The transportation of property by passenger carriers, as authorized by subsection (g) of G.S. 62</w:t>
        <w:noBreakHyphen/>
        <w:t xml:space="preserve">262.1, shall be so limited as not to interfere with the comfort and convenience of passengers. </w:t>
      </w:r>
    </w:p>
    <w:p>
      <w:pPr>
        <w:pStyle w:val="Paragraph"/>
        <w:rPr/>
      </w:pPr>
      <w:r>
        <w:rPr/>
        <w:t>(NCUC Docket No. M</w:t>
        <w:noBreakHyphen/>
        <w:t>100, Sub 109, 5/20/86; NCUC Docket No. T-100, Sub 32, 8/23/95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